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kres obowiązków, uprawnień i odpowiedzialn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trudnionej na stanowisku – kierownik gospodarczy – </w:t>
      </w:r>
    </w:p>
    <w:p>
      <w:pPr>
        <w:pStyle w:val="Normal"/>
        <w:tabs>
          <w:tab w:val="clear" w:pos="709"/>
          <w:tab w:val="left" w:pos="7920" w:leader="none"/>
        </w:tabs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>w Szkole Podstawowej nr 2 w Strykowie, ul. Targowa 21</w:t>
      </w:r>
    </w:p>
    <w:p>
      <w:pPr>
        <w:pStyle w:val="Normal"/>
        <w:tabs>
          <w:tab w:val="clear" w:pos="709"/>
          <w:tab w:val="left" w:pos="7920" w:leader="none"/>
        </w:tabs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Struktura organiza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W ramach struktury organizacyjnej podlega Pani dyrektorowi Zespołu Szkół Nr 1       w Strykow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Obowiązki pracowni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Jako pracownik szkoły ma Pani obowiązki wynikające  z art. 100 § 1 i 2 Kodeksu prac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Obowiązki merytor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stawowe obowiązki kierownika gospodarczego :</w:t>
      </w:r>
    </w:p>
    <w:p>
      <w:pPr>
        <w:pStyle w:val="Normal"/>
        <w:rPr/>
      </w:pPr>
      <w:r>
        <w:rPr/>
        <w:t>- w zakresie obowiązków kasjer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sporządzanie przelewów, pism i innych dokumentów o charakterze rozliczeniowo księgowym i administracyjnym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staranne przechowywanie dokumentów i ksiąg rachunkowych, dowodów księgowych, raportów itp. oraz archiwowanie tych dokumentów 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prowadzenie kasy Zespołu zgodnie z obowiązującymi przepisami MF tj. wypisywanie czeków, pobieranie gotówki z banku, dokonywanie wypłat z kasy, bieżące prowadzenie raportów kasowych, odprowadzanie na konto bankowe przyjętej gotówki do kas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terminowe przekazywanie dokumentów i faktur bezgotówkowych do księgowej;</w:t>
      </w:r>
    </w:p>
    <w:p>
      <w:pPr>
        <w:pStyle w:val="Normal"/>
        <w:tabs>
          <w:tab w:val="clear" w:pos="709"/>
          <w:tab w:val="left" w:pos="1778" w:leader="none"/>
        </w:tabs>
        <w:rPr/>
      </w:pPr>
      <w:r>
        <w:rPr/>
        <w:t xml:space="preserve">– </w:t>
      </w:r>
      <w:r>
        <w:rPr/>
        <w:t>w zakresie obowiązków gospodarczy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sporządzanie grafiku dotyczącego wynajmu pomieszczeń szkolnych 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zabezpieczanie majątku szkolnego przed kradzieżą, włamaniem, zalaniem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zabezpieczanie właściwego stanu sanitarno-higienicznego oraz przeciwpożarowego szkoły i terenu należącego do Zespoł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nadzorowanie pracowników obsługi w zakresie przestrzegania dyscypliny pracy oraz wywiązywania się z powierzonych im obowiązk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bieżące zlecanie prac i koordynowanie wykonywania zadań przez pracowników obsług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zapewnianie drożności dróg ewaluacyjnych, kompletności i właściwego dostępu do sprzętu przeciwpożarowego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dbanie o terminowe przeprowadzanie okresowych kontroli stanu budynków szkolnych zgodnie z obowiązującymi przepisam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 xml:space="preserve"> </w:t>
      </w:r>
      <w:r>
        <w:rPr/>
        <w:t>przeprowadzenie i przechowywanie dokumentacji i książek kontroli i przegląd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prowadzenie spraw związanych z dostawą usług, w tym: telekomunikacyjnych, energetycznych, wodno- kanalizacyjnych, odbioru i wywozu odpadów i nieczystości, w tym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zygotowanie umów, prowadzenie rejestru zawartych umów, monitorowanie realizacji umów; zlecanie usuwania awarii oraz wykonywania napraw i usuwania usterek; zabezpieczenie majątku przed niszczeniem, dewastacją i kradzieżą; prowadzenie spraw związanych z ubezpieczeniem majątku szkoł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340" w:leader="none"/>
        </w:tabs>
        <w:ind w:left="0" w:hanging="360"/>
        <w:rPr/>
      </w:pPr>
      <w:r>
        <w:rPr/>
        <w:t>prowadzenie spraw związanych z inwentaryzacją, w tym: prowadzenie ksiąg inwentarzowych, dokonywanie dwa razy w roku uzgodnień stanu ksiąg pod względem ilościowym i wartościowym z głównym księgowym, sporządzanie protokołów przekazania i likwidacji sprzętu oraz dokonywanie ich odpisów z ksiąg inwentarzow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340" w:leader="none"/>
        </w:tabs>
        <w:ind w:left="0" w:hanging="360"/>
        <w:rPr/>
      </w:pPr>
      <w:r>
        <w:rPr/>
        <w:t>zaopatrywanie pracowników w odzież ochronną, mydło, ręczniki, herbatę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340" w:leader="none"/>
        </w:tabs>
        <w:ind w:left="0" w:hanging="360"/>
        <w:rPr/>
      </w:pPr>
      <w:r>
        <w:rPr/>
        <w:t>kontrola ocechowania sprzętu szkoły, wyznaczenie pól spisowych inwentaryzowanych składników majątkowych w budynku szkoł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340" w:leader="none"/>
        </w:tabs>
        <w:ind w:left="0" w:hanging="360"/>
        <w:rPr/>
      </w:pPr>
      <w:r>
        <w:rPr/>
        <w:t>prowadzenie spraw związanych z odpowiedzialnością materialną pracowników za powierzony sprzęt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340" w:leader="none"/>
        </w:tabs>
        <w:ind w:left="0" w:hanging="360"/>
        <w:rPr/>
      </w:pPr>
      <w:r>
        <w:rPr/>
        <w:t>gospodarowanie majątkiem trwałym szkoły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zyjmowanie na stan i znakowanie zakupionego sprzętu i środków trwa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owadzenie ewidencji i przechowywanie ksiąg inwentarz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organizowanie pracy komisji inwentaryzacyjnej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zeprowadzanie likwidacji zużytych fizycznie i/lub ekonomicznie środków trwa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owadzenie bieżącej konserwacji środków trwa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owadzenie gospodarki remontowej, w tym: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 xml:space="preserve">prowadzenie okresowych przeglądów, w tym wymaganej dokumentacji,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planowanie remontów,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przygotowywanie umów dla wykonawców zewnętrznych,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prowadzenie i przechowywanie dokumentacji remontów,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czuwanie nad przebiegiem prac remont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owadzenie spraw związanych z planowaniem i realizacją prac i zakupów inwesty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340" w:leader="none"/>
        </w:tabs>
        <w:ind w:left="0" w:hanging="357"/>
        <w:rPr/>
      </w:pPr>
      <w:r>
        <w:rPr/>
        <w:t>przygotowywanie dokumentacji i realizacja zakupów zgodnie z przepisami ustawy „Prawo zamówień publicznych”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prowadzenie niektórych spraw kadrowych, w tym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ind w:left="0" w:hanging="357"/>
        <w:rPr/>
      </w:pPr>
      <w:r>
        <w:rPr/>
        <w:t>prowadzenie ewidencji godzin nadliczbowych pracowników obsługi, organizowanie zastępstw za nieobecnych pracownik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360"/>
        <w:rPr/>
      </w:pPr>
      <w:r>
        <w:rPr/>
        <w:t>prowadzenie innych spraw bieżących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342" w:leader="none"/>
        </w:tabs>
        <w:ind w:left="0" w:hanging="357"/>
        <w:rPr/>
      </w:pPr>
      <w:r>
        <w:rPr/>
        <w:t>planowanie i dokonywanie zakupów: pomocy naukowych, dydaktycznych materiałów biurowych, mebli, druków ścisłego zarachowania, pieczątek, prasy i czasopism i in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342" w:leader="none"/>
        </w:tabs>
        <w:ind w:left="0" w:hanging="357"/>
        <w:rPr/>
      </w:pPr>
      <w:r>
        <w:rPr/>
        <w:t>prowadzenie i przechowywanie korespondencji z zakresu powierzonych obowiązk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342" w:leader="none"/>
        </w:tabs>
        <w:ind w:left="0" w:hanging="357"/>
        <w:rPr/>
      </w:pPr>
      <w:r>
        <w:rPr/>
        <w:t>gromadzenie i aktualizowanie aktów prawnych dotyczących realizowanych zada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342" w:leader="none"/>
        </w:tabs>
        <w:ind w:left="0" w:hanging="357"/>
        <w:rPr/>
      </w:pPr>
      <w:r>
        <w:rPr/>
        <w:t>stałe śledzenie zmian w przepisach z zakresu realizowanych zadań, w tym: prowadzenia inwentaryzacji, sporządzania umów, prowadzenia przetargów, prawa zamówień publicznych.</w:t>
      </w:r>
    </w:p>
    <w:p>
      <w:pPr>
        <w:pStyle w:val="Normal"/>
        <w:tabs>
          <w:tab w:val="clear" w:pos="709"/>
          <w:tab w:val="left" w:pos="2342" w:leader="none"/>
        </w:tabs>
        <w:rPr/>
      </w:pPr>
      <w:r>
        <w:rPr/>
        <w:t>oraz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Stosowanie procedury dotyczącej selekcji i utylizacji odpadów szkodliwych w Zespole Szkół Nr 1 w Strykowie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Bieżąca współpraca z wicedyrektorem, z głównym księgowym, sekretarzem, intendentką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Współdziałanie z dyrekcją szkoły i nauczycielami w wypełnianiu obowiązków dotyczących bezpieczeństwa uczniów i pracowników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Zastępowanie nieobecnego pracownika – głównego księgowego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Wykonywanie innych czynności oraz poleceń dyrektora Zespołu w zakresie spraw związanych z zajmowanym stanowiski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Obowiązki wynikające z art. 211 i 212 kodeks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strzeganie przepisów BHP, a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znajomość przepisów BHP i p.poż. oraz zarządzeń wewnątrzszkolnych             i instrukcji;</w:t>
      </w:r>
    </w:p>
    <w:p>
      <w:pPr>
        <w:pStyle w:val="Normal"/>
        <w:numPr>
          <w:ilvl w:val="1"/>
          <w:numId w:val="1"/>
        </w:numPr>
        <w:rPr/>
      </w:pPr>
      <w:r>
        <w:rPr/>
        <w:t>branie udziału w szkoleniach i instruktażu z tego zakresu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obowiązki dot. spraw pracowniczych i bezpieczeństwa pracy, w tym – niezwłoczne powiadamianie dyrektora o zauważonym zdarzeniu/ sytuacji, które mogą stworzyć szkodę w mieniu szkoły, zagrożenie zdrowia i życia przebywających w szkole osób, ostrzeżenie osób znajdujących się w rejonie zagrożenia o grożącym im niebezpieczeństwie.</w:t>
      </w:r>
    </w:p>
    <w:p>
      <w:pPr>
        <w:pStyle w:val="Normal"/>
        <w:numPr>
          <w:ilvl w:val="0"/>
          <w:numId w:val="1"/>
        </w:numPr>
        <w:rPr/>
      </w:pPr>
      <w:r>
        <w:rPr/>
        <w:t>Po zakończeniu pracy zabezpiecza dokumenty, wyłącza urządzenia ze źródeł energii elektrycznej, zabezpiecza pomieszczenie biurowe przed kradzieżą, włamaniem                    lub znisz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Zakres informacji niejawnych na stanowisku kierownika gospoda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Całokształt spraw pracowniczych (dane osobowe, adresy, wynagrodzenia).</w:t>
      </w:r>
    </w:p>
    <w:p>
      <w:pPr>
        <w:pStyle w:val="Normal"/>
        <w:numPr>
          <w:ilvl w:val="0"/>
          <w:numId w:val="8"/>
        </w:numPr>
        <w:rPr/>
      </w:pPr>
      <w:r>
        <w:rPr/>
        <w:t>Całokształt spraw majątkowych Zespołu.</w:t>
      </w:r>
    </w:p>
    <w:p>
      <w:pPr>
        <w:pStyle w:val="Normal"/>
        <w:numPr>
          <w:ilvl w:val="0"/>
          <w:numId w:val="8"/>
        </w:numPr>
        <w:rPr/>
      </w:pPr>
      <w:r>
        <w:rPr/>
        <w:t>Informacje dot. spraw pracowniczych zawarte w statystykach (np. PFRON, GUS, SIO program Hermes) zaświadczeniach, wnioskach socjalnych i zdrowotnych oraz innej dokumentacji.</w:t>
      </w:r>
    </w:p>
    <w:p>
      <w:pPr>
        <w:pStyle w:val="Normal"/>
        <w:numPr>
          <w:ilvl w:val="0"/>
          <w:numId w:val="8"/>
        </w:numPr>
        <w:rPr/>
      </w:pPr>
      <w:r>
        <w:rPr/>
        <w:t>Inne informacje, których ujawnienie może stanowić naruszenie dóbr (w tym sposób zabezpieczenia i dostępu do pomieszcz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Zakres upraw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cownika obejmują uprawnienia wynikające z ustawodawstwa pracy.</w:t>
      </w:r>
    </w:p>
    <w:p>
      <w:pPr>
        <w:pStyle w:val="Normal"/>
        <w:rPr/>
      </w:pPr>
      <w:r>
        <w:rPr/>
        <w:t>Uprawniona Pani jest do:</w:t>
      </w:r>
    </w:p>
    <w:p>
      <w:pPr>
        <w:pStyle w:val="Normal"/>
        <w:rPr/>
      </w:pPr>
      <w:r>
        <w:rPr/>
        <w:t>- składania do Dyrektora Zespołu wniosków w zakresie działań usprawniających pracę, w tym zakresie powierzonych Pani obowiązków.</w:t>
      </w:r>
    </w:p>
    <w:p>
      <w:pPr>
        <w:pStyle w:val="Normal"/>
        <w:rPr/>
      </w:pPr>
      <w:r>
        <w:rPr/>
        <w:t>- zwracania uwagi uczniom, którzy naruszają swoim zachowaniem obowiązujące w szkole normy oraz informowania o tym wychowawców k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Zakres odpowiedzi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Pełną, rzetelną i terminową realizację powierzonych zadań.</w:t>
      </w:r>
    </w:p>
    <w:p>
      <w:pPr>
        <w:pStyle w:val="Normal"/>
        <w:numPr>
          <w:ilvl w:val="0"/>
          <w:numId w:val="5"/>
        </w:numPr>
        <w:rPr/>
      </w:pPr>
      <w:r>
        <w:rPr/>
        <w:t>Zachowanie tajemnicy służbowej.</w:t>
      </w:r>
    </w:p>
    <w:p>
      <w:pPr>
        <w:pStyle w:val="Normal"/>
        <w:numPr>
          <w:ilvl w:val="0"/>
          <w:numId w:val="5"/>
        </w:numPr>
        <w:rPr/>
      </w:pPr>
      <w:r>
        <w:rPr/>
        <w:t>Przestrzeganie ustawy z 29 sierpnia 1997r. o ochronie danych osobowych (Dz. U. z 2002r. Nr 101, poz.926 ze zm.).</w:t>
      </w:r>
    </w:p>
    <w:p>
      <w:pPr>
        <w:pStyle w:val="Normal"/>
        <w:numPr>
          <w:ilvl w:val="0"/>
          <w:numId w:val="5"/>
        </w:numPr>
        <w:rPr/>
      </w:pPr>
      <w:r>
        <w:rPr/>
        <w:t>Właściwe przechowywanie dokumentów oraz zabezpieczanie ich przed dostępem osób nieupoważnionych i przed zniszczen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niejszy zakres obowiązków, uprawnień i odpowiedzialności jest integralną częścią umowy o pra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5:00Z</dcterms:created>
  <dc:creator>DY</dc:creator>
  <dc:description/>
  <cp:keywords/>
  <dc:language>en-US</dc:language>
  <cp:lastModifiedBy>A</cp:lastModifiedBy>
  <cp:lastPrinted>2013-05-17T10:18:00Z</cp:lastPrinted>
  <dcterms:modified xsi:type="dcterms:W3CDTF">2018-01-08T17:52:00Z</dcterms:modified>
  <cp:revision>4</cp:revision>
  <dc:subject/>
  <dc:title>Zakres obowiązków, uprawnień i odpowiedzialności</dc:title>
</cp:coreProperties>
</file>