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kres obowiązków, uprawnień i odpowiedzialności</w:t>
      </w:r>
    </w:p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trudnionej na stanowisku – sekretarz szkoły – </w:t>
      </w:r>
    </w:p>
    <w:p>
      <w:pPr>
        <w:pStyle w:val="Normal"/>
        <w:tabs>
          <w:tab w:val="clear" w:pos="709"/>
          <w:tab w:val="left" w:pos="7920" w:leader="none"/>
        </w:tabs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>w Szkole Podstawowej nr 2, ul. Targowa 21</w:t>
      </w:r>
    </w:p>
    <w:p>
      <w:pPr>
        <w:pStyle w:val="Normal"/>
        <w:tabs>
          <w:tab w:val="clear" w:pos="709"/>
          <w:tab w:val="left" w:pos="7920" w:leader="none"/>
        </w:tabs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Struktura organiza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W ramach struktury organizacyjnej podlega Pani dyrektorowi Zespołu Szkół nr 1       w Strykow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Obowiązki pracowni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Jako pracownik szkoły ma Pani obowiązki wynikające  z art. 100 § 1 i 2 Kodeksu prac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Obowiązki merytory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Prowadzenie sekretariatu szkoły, w tym:</w:t>
      </w:r>
    </w:p>
    <w:p>
      <w:pPr>
        <w:pStyle w:val="Normal"/>
        <w:numPr>
          <w:ilvl w:val="1"/>
          <w:numId w:val="9"/>
        </w:numPr>
        <w:rPr/>
      </w:pPr>
      <w:r>
        <w:rPr/>
        <w:t>obsługa urządzeń biurowych (telefonów, faksu, poczty elektronicznej);</w:t>
      </w:r>
    </w:p>
    <w:p>
      <w:pPr>
        <w:pStyle w:val="Normal"/>
        <w:numPr>
          <w:ilvl w:val="1"/>
          <w:numId w:val="9"/>
        </w:numPr>
        <w:rPr/>
      </w:pPr>
      <w:r>
        <w:rPr/>
        <w:t>udzielanie informacji, w tym telefonicznie dotyczących bieżących spraw szkoły (zapisy/zasady rekrutacji, termin spotkań z rodzicami, dyżury nauczycieli itp.);</w:t>
      </w:r>
    </w:p>
    <w:p>
      <w:pPr>
        <w:pStyle w:val="Normal"/>
        <w:numPr>
          <w:ilvl w:val="1"/>
          <w:numId w:val="9"/>
        </w:numPr>
        <w:rPr/>
      </w:pPr>
      <w:r>
        <w:rPr/>
        <w:t>przyjmowanie i wysyłanie korespondencji, nadawanie numerów zgodnie z instrukcją kancelaryjną, prowadzenie rejestru korespondencji;</w:t>
      </w:r>
    </w:p>
    <w:p>
      <w:pPr>
        <w:pStyle w:val="Normal"/>
        <w:numPr>
          <w:ilvl w:val="1"/>
          <w:numId w:val="9"/>
        </w:numPr>
        <w:rPr/>
      </w:pPr>
      <w:r>
        <w:rPr/>
        <w:t>zamawianie materiałów biurowych dla potrzeb dyrektora i sekretariatu szkoły dzienników lekcyjnych, dzienników zajęć pozalekcyjnych, arkuszy ocen, świadectw/ giloszy i innych;</w:t>
      </w:r>
    </w:p>
    <w:p>
      <w:pPr>
        <w:pStyle w:val="Normal"/>
        <w:numPr>
          <w:ilvl w:val="1"/>
          <w:numId w:val="9"/>
        </w:numPr>
        <w:rPr/>
      </w:pPr>
      <w:r>
        <w:rPr/>
        <w:t>przygotowywanie pism na polecenie dyrektora;</w:t>
      </w:r>
    </w:p>
    <w:p>
      <w:pPr>
        <w:pStyle w:val="Normal"/>
        <w:numPr>
          <w:ilvl w:val="1"/>
          <w:numId w:val="9"/>
        </w:numPr>
        <w:rPr/>
      </w:pPr>
      <w:r>
        <w:rPr/>
        <w:t>przechowywanie : pieczęci i pieczątek, druków ścisłego zarachowania, księgi kontroli, arkuszy ocen;</w:t>
      </w:r>
    </w:p>
    <w:p>
      <w:pPr>
        <w:pStyle w:val="Normal"/>
        <w:numPr>
          <w:ilvl w:val="1"/>
          <w:numId w:val="9"/>
        </w:numPr>
        <w:rPr/>
      </w:pPr>
      <w:r>
        <w:rPr/>
        <w:t>prowadzenie rejestrów druków ścisłego zarachowania;</w:t>
      </w:r>
    </w:p>
    <w:p>
      <w:pPr>
        <w:pStyle w:val="Normal"/>
        <w:numPr>
          <w:ilvl w:val="1"/>
          <w:numId w:val="9"/>
        </w:numPr>
        <w:rPr/>
      </w:pPr>
      <w:r>
        <w:rPr/>
        <w:t>przygotowywanie sprawozdań dla GUS i opracowanie sprawozdań dot. spraw uczniów SIO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Prowadzenie spraw uczniowskich, w tym:</w:t>
      </w:r>
    </w:p>
    <w:p>
      <w:pPr>
        <w:pStyle w:val="Normal"/>
        <w:numPr>
          <w:ilvl w:val="1"/>
          <w:numId w:val="9"/>
        </w:numPr>
        <w:rPr/>
      </w:pPr>
      <w:r>
        <w:rPr/>
        <w:t>wystawianie i aktualizowanie legitymacji szkolnych oraz ich duplikatów, wystawianie duplikatów świadectw ukończenia szkoły, wydawanie zaświadczeń o obowiązku szkolnym uczniów;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/>
        <w:t>prowadzenie spraw związanych z ubezpieczeniem uczniów i OC nauczycieli;</w:t>
      </w:r>
    </w:p>
    <w:p>
      <w:pPr>
        <w:pStyle w:val="Normal"/>
        <w:numPr>
          <w:ilvl w:val="1"/>
          <w:numId w:val="9"/>
        </w:numPr>
        <w:ind w:left="1434" w:hanging="357"/>
        <w:rPr/>
      </w:pPr>
      <w:r>
        <w:rPr/>
        <w:t>obsługa organizacyjna zapisów/ rekrutacji do klas pierwszych, w tym przyjmowanie i wydawanie dokumentów uczniów, sporządzanie list kandydatów i uczniów przyjętych, protokołów komisji rekrutacyjnej;</w:t>
      </w:r>
    </w:p>
    <w:p>
      <w:pPr>
        <w:pStyle w:val="Normal"/>
        <w:numPr>
          <w:ilvl w:val="1"/>
          <w:numId w:val="9"/>
        </w:numPr>
        <w:rPr/>
      </w:pPr>
      <w:r>
        <w:rPr/>
        <w:t>prowadzenie księgi uczniów;</w:t>
      </w:r>
    </w:p>
    <w:p>
      <w:pPr>
        <w:pStyle w:val="Normal"/>
        <w:numPr>
          <w:ilvl w:val="1"/>
          <w:numId w:val="9"/>
        </w:numPr>
        <w:rPr/>
      </w:pPr>
      <w:r>
        <w:rPr/>
        <w:t>prowadzenie rejestru uczniów zameldowanych w rejonie szkoły;</w:t>
      </w:r>
    </w:p>
    <w:p>
      <w:pPr>
        <w:pStyle w:val="Normal"/>
        <w:numPr>
          <w:ilvl w:val="1"/>
          <w:numId w:val="9"/>
        </w:numPr>
        <w:rPr/>
      </w:pPr>
      <w:r>
        <w:rPr/>
        <w:t>monitorowanie spełniania przez uczniów obowiązku szkolnego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wadzenie spraw  kadrowych pracowników szkoły, w tym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prowadzenie wymaganej dokumentacji pracowników pedagogicznych i niepedagogicznych zgodnie z obowiązującymi przepisami, w tym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rowadzenie teczek akt osobowych wszystkich pracowni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rowadzenie ewidencji urlopów z tytułu opieki nad dzieckiem, urlopów bezpłatnych itp. wszystkich pracowni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rowadzenie ewidencji zwolnień lekarskich wszystkich pracowni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rowadzenie ewidencji obecności (listy obecności) pracowników niepedagog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rowadzenie ewidencji wykorzystania urlopów wypoczynkowych przez pracowników niepedagog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rowadzenie ewidencji delegacji służbowych wszystkich pracowników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Kontrola terminowości wykonywania badań wstępnych, kontrolnych i okresowych przez nauczycieli i pracowników niepedagogicznych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Wykonywanie sprawozdań GUS oraz zestawień i sprawozdań dla organu prowadzącego i organu nadzoru pedagogicznego dotyczących spraw kadrowych ( SIO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Załatwianie wniosków nauczycieli w sprawie wystawiania legitymacji służbowej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Przygotowywanie pod podpis dyrektora szkoł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umów o pracę oraz innych dokumentów i pism związanych z nawiązywaniem stosunku pra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zaświadczeń dla pracowników związanych z zatrudnienie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świadectw pra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ism i dokumentów związanych z rozwiązywaniem stosunku pra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pism i dokumentów dotyczących zmiany warunków pracy i/lub pła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</w:tabs>
        <w:ind w:left="2154" w:hanging="357"/>
        <w:rPr/>
      </w:pPr>
      <w:r>
        <w:rPr/>
        <w:t>innych pism związanych z prowadzeniem spraw kadrowych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Bieżąca współpraca z głównym księgowym w zakresie ustalania poszczególnych składników wynagrodzeń i dodatków do wynagrodzenia zasadniczego, prawa do ekwiwalentu za niewykorzystany urlop wypoczynkowy, nagrody jubileuszowej i innych dla nauczycieli i pracowników niepedagogicznych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34" w:hanging="357"/>
        <w:rPr/>
      </w:pPr>
      <w:r>
        <w:rPr/>
        <w:t>Sporządzanie wniosków do Urzędu Pracy (staże, przygotowanie zawodowe, prace interwencyjne, roboty publiczne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rPr/>
      </w:pPr>
      <w:r>
        <w:rPr/>
        <w:t>Zastępowanie  nieobecnego pracownika – pomocy administracyj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rPr/>
      </w:pPr>
      <w:r>
        <w:rPr/>
        <w:t>Wykonywanie innych czynności oraz poleceń dyrektora Zespołu w zakresie spraw związanych z zajmowanym stanowiski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Obowiązki wynikające z art. 211 i 212 kodeksu pracy.</w:t>
      </w:r>
    </w:p>
    <w:p>
      <w:pPr>
        <w:pStyle w:val="Normal"/>
        <w:numPr>
          <w:ilvl w:val="0"/>
          <w:numId w:val="1"/>
        </w:numPr>
        <w:rPr/>
      </w:pPr>
      <w:r>
        <w:rPr/>
        <w:t>Przestrzeganie przepisów BHP, a w szczególności:</w:t>
      </w:r>
    </w:p>
    <w:p>
      <w:pPr>
        <w:pStyle w:val="Normal"/>
        <w:numPr>
          <w:ilvl w:val="1"/>
          <w:numId w:val="1"/>
        </w:numPr>
        <w:rPr/>
      </w:pPr>
      <w:r>
        <w:rPr/>
        <w:t>znajomość przepisów BHP i ppoż. oraz zarządzeń wewnątrzszkolnych              i instrukcji;</w:t>
      </w:r>
    </w:p>
    <w:p>
      <w:pPr>
        <w:pStyle w:val="Normal"/>
        <w:numPr>
          <w:ilvl w:val="1"/>
          <w:numId w:val="1"/>
        </w:numPr>
        <w:rPr/>
      </w:pPr>
      <w:r>
        <w:rPr/>
        <w:t>branie udziału w szkoleniach i instruktażu z tego zakresu;</w:t>
      </w:r>
    </w:p>
    <w:p>
      <w:pPr>
        <w:pStyle w:val="Normal"/>
        <w:numPr>
          <w:ilvl w:val="1"/>
          <w:numId w:val="1"/>
        </w:numPr>
        <w:rPr/>
      </w:pPr>
      <w:r>
        <w:rPr/>
        <w:t>obowiązki dot. spraw pracowniczych i bezpieczeństwa pracy, w tym – niezwłoczne powiadamianie dyrektora o zauważonym zdarzeniu/ sytuacji, które mogą stworzyć szkodę w mieniu szkoły, zagrożenie zdrowia i życia przebywających w szkole osób, ostrzeżenie osób znajdujących się w rejonie zagrożenia o grożącym im niebezpieczeństwie.</w:t>
      </w:r>
    </w:p>
    <w:p>
      <w:pPr>
        <w:pStyle w:val="Normal"/>
        <w:numPr>
          <w:ilvl w:val="0"/>
          <w:numId w:val="1"/>
        </w:numPr>
        <w:rPr/>
      </w:pPr>
      <w:r>
        <w:rPr/>
        <w:t>Po zakończeniu pracy zabezpiecza dokumenty przed kradzieżą lub zniszczeniem, wyłącza sprzęt ze źródeł energii elektrycznej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Obowiązki wynikające z ustawy o ochronie danych osobowych – zakres informacji niejawnych na stanowisku sekretarza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ałokształt spraw pracowniczych (dane osobowe, adresy, wynagrodzenia).</w:t>
      </w:r>
    </w:p>
    <w:p>
      <w:pPr>
        <w:pStyle w:val="Normal"/>
        <w:numPr>
          <w:ilvl w:val="0"/>
          <w:numId w:val="4"/>
        </w:numPr>
        <w:rPr/>
      </w:pPr>
      <w:r>
        <w:rPr/>
        <w:t>Całokształt spraw majątkowych.</w:t>
      </w:r>
    </w:p>
    <w:p>
      <w:pPr>
        <w:pStyle w:val="Normal"/>
        <w:numPr>
          <w:ilvl w:val="0"/>
          <w:numId w:val="4"/>
        </w:numPr>
        <w:rPr/>
      </w:pPr>
      <w:r>
        <w:rPr/>
        <w:t>Informacje dotyczące spraw pracowniczych zawarte w statystykach, zaświadczeniach oraz innej dokumentacji.</w:t>
      </w:r>
    </w:p>
    <w:p>
      <w:pPr>
        <w:pStyle w:val="Normal"/>
        <w:numPr>
          <w:ilvl w:val="0"/>
          <w:numId w:val="4"/>
        </w:numPr>
        <w:rPr/>
      </w:pPr>
      <w:r>
        <w:rPr/>
        <w:t>Inne informacje, których ujawnienie może stanowić naruszenie dóbr (w tym zabezpieczenia i dostępu do pomieszczeń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Zakres uprawni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Składania do dyrektora szkoły uwag, spostrzeżeń i wniosków związanych z wykonywaną pracą.</w:t>
      </w:r>
    </w:p>
    <w:p>
      <w:pPr>
        <w:pStyle w:val="Normal"/>
        <w:numPr>
          <w:ilvl w:val="0"/>
          <w:numId w:val="6"/>
        </w:numPr>
        <w:rPr/>
      </w:pPr>
      <w:r>
        <w:rPr/>
        <w:t>Informowania dyrektora szkoły o przypadkach nie wywiązywania się nauczycieli i pracowników administracji z obowiązku:</w:t>
      </w:r>
    </w:p>
    <w:p>
      <w:pPr>
        <w:pStyle w:val="Normal"/>
        <w:numPr>
          <w:ilvl w:val="1"/>
          <w:numId w:val="1"/>
        </w:numPr>
        <w:rPr/>
      </w:pPr>
      <w:r>
        <w:rPr/>
        <w:t>terminowego wykonywania badań kontrolnych i okresowych;</w:t>
      </w:r>
    </w:p>
    <w:p>
      <w:pPr>
        <w:pStyle w:val="Normal"/>
        <w:numPr>
          <w:ilvl w:val="1"/>
          <w:numId w:val="1"/>
        </w:numPr>
        <w:rPr/>
      </w:pPr>
      <w:r>
        <w:rPr/>
        <w:t>odbywania okresowych obowiązkowych szkoleń z zakresu bezpieczeństwa i higieny pracy;</w:t>
      </w:r>
    </w:p>
    <w:p>
      <w:pPr>
        <w:pStyle w:val="Normal"/>
        <w:numPr>
          <w:ilvl w:val="1"/>
          <w:numId w:val="1"/>
        </w:numPr>
        <w:rPr/>
      </w:pPr>
      <w:r>
        <w:rPr/>
        <w:t>dostarczania wymaganych zaświadczeń i dokumentów będących podstawą korzystania z niektórych uprawnień pracowniczych.</w:t>
      </w:r>
    </w:p>
    <w:p>
      <w:pPr>
        <w:pStyle w:val="Normal"/>
        <w:numPr>
          <w:ilvl w:val="0"/>
          <w:numId w:val="1"/>
        </w:numPr>
        <w:rPr/>
      </w:pPr>
      <w:r>
        <w:rPr/>
        <w:t>Zwracania uwagi uczniom, którzy naruszają swoim zachowaniem obowiązujące w szkole normy oraz informowania o tym wychowawców kla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Zakres odpowiedzi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łną, rzetelną i terminową realizację powierzonych zadań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spraw kancelaryjnych i kadrowych zgodnie z aktualnymi, obowiązującymi w tym zakresie przepisami praw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chowanie tajemnicy służbow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strzeganie ustawy z 29 sierpnia 1997r. o ochronie danych osobowych (Dz. U. z 2002r. Nr 101, poz. 926 ze zm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łaściwe przechowywanie teczek akt osobowych dokumentacji szkolnej, pieczęci, druków ścisłego zarachowania oraz innych dokumentów i zabezpieczanie ich przed dostępem osób nieupoważnion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Niniejszy zakres obowiązków, uprawnień i odpowiedzialności jest integralną częścią umowy o pra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4:00Z</dcterms:created>
  <dc:creator>DY</dc:creator>
  <dc:description/>
  <cp:keywords/>
  <dc:language>en-US</dc:language>
  <cp:lastModifiedBy>A</cp:lastModifiedBy>
  <cp:lastPrinted>2017-12-14T11:17:00Z</cp:lastPrinted>
  <dcterms:modified xsi:type="dcterms:W3CDTF">2018-01-08T17:52:00Z</dcterms:modified>
  <cp:revision>4</cp:revision>
  <dc:subject/>
  <dc:title>Zakres obowiązków, uprawnień i odpowiedzialności</dc:title>
</cp:coreProperties>
</file>